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tropack Astronomical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ference Manua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ug.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this  program and  manual  are copyrighted,  they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copied and distributed  provided that they are not 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and that the program is not distributed withou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88 Graham Den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 . .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ALCULATIONS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CALCULATIONS 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 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ON PRECISION 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duct  is  not  free  software.  Instead,  it 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 as user-supported software. This means that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,  you should register your copy with  m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, address, and $15 (1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ham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611 50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monton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T6H 0J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turn for your support, as a registered user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of  future versions  of  Astropack and  of the  release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ducts.  The fee registers  you to use  this and any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. Additional  copies and updates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users  at the cost of  a diskette and postag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please  feel free to  send questions and  suggest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 if you are interested in the C  source co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future of user-supported softwar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Either U.S. or Canadian fun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:               (Astropack, ver. 2.0 an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CODE / ZIP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your name placed on the mailing list?       Y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pack is a general-purpose mathematical astronomy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s various time and position calculations that are often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fficult  to do  by hand.  The program  is intended  for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yists, students, or  anyone else who  might be curious abou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  will set  next  week, or  how far  it  is from  Stockhol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 users  with   serious   requirements,  Astropack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 accurate  values  that  will   supplement  those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nomical almanac  offers. It is especially valuable  if an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appropriate  time period  is  not available.  If 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inter,  the program can also print tables of valu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manual can be printed on most printers from DO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README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 program, simply type  ASTRO. The program will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see the main menu screen.  To select an item from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in the program, use the cursor keys to move the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. You can also escape  from a menu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which you should do  when you run Astropa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program what  timezone you are in. All of the  ti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ter will  be local times that  depend on your timezon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  important   to  set   your   timezone  before   do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. The initial menu screen will display a flashing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effect in the event that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 timezone, select the first item on the main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see the setup menu. Once again, take the  first ite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 the  program will  prompt  you  for your  timezon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in hours from Universal Time.  The table provided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you are not certain about the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alculations  also  require the  observer's latitud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. If you know your latitude  and longitude, this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.  If not, you  can do one of  two things. First,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your position  from maps  or charts. Alternately,  Astr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upply your approximate latitude and  longitude if you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  near one  of several  major cities.  If approximate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for your  purposes, this  latter method is  easy and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 built-in feature of  the program, select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n  the setup  menu: "Set Location".  The program lists  abou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in Canada,  the United States,  and elsewhere. When you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the program will store its latitude and longitude  a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is means that  when you are  prompted for your  la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 later, you  can just press Enter  to use the valu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 should be noted,  however, that these values 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 imprecise. In  large  metropolitan  areas,  the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refer  to the  downtown area.  In  the Los  Angeles area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longitude varies by about 1/3 of a degree from on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. If you  require more precise results, you  shoul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ition from a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 the determination of Greenwich Sidereal Time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al Time, and Julian Date.  You can get to the time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by selecting the second item on the main menu. Once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n this  menu, Astropack  will prompt you  for an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discover  one of the program's useful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.  When you have to enter a value  for a calc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ually gives  you a default value  which you can use 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nter. This default is  either the value that you  la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result from  a previous calculation. The featur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unnecessary for you to keep  re-entering the same valu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down values that are needed only for furth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ften desirable for you to be able to enter valu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grees, minutes, and  seconds, or as hours, minutes,  and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having to  convert  them  to decimal.  According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ually requests that you enter numb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.MMSSss or HH.MMSSss.  This means  that you enter  the degree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) first followed by  the decimal, and then the  minutes,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ny fractions of seconds. For example, one would enter 30 de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min., 15.3  sec. as 30.21153.  Similarly, one  would enter 1  h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., 45  sec. as  1.0345. Notice the  zero before  the three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t is necessary to preserve the place value of the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lect  "Ephemeris" from  the Time  menu, Astro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r  display a  table of  sidereal times.  First,  you are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you want the  table to  be produced on  the screen 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Hit 's' for screen or 'p' for printer. (Before you  pr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 please see the section  on PRINTING, p. 9)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ks you for the start and end dates, as well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between each entry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category  actually   includes  rise,   set,  and  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 as  well  as  position.  An  unrelated  but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also grouped  here for convenience - the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-circle distance between any two points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item on the Position menu  allows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 the sun  for any  date and  time. It  gives the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 coordinates  in  addition  to  the  right  ascen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and third items let  you calculate the time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n  or  some  other  object   rises,  transits,  and  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for the sun automatically  finds the sun's positio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you have to specify the position in the other calcu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find  the approximate  rise, set, and  transit of 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ts position,  you would  select "Any Times"  from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enter the  date, your position,  and its position. (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an object's  position in equatorial coordinates.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ecliptic coordinates instead, see the section on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please remember to set your timezone. If 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from these calculations will not be in your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 the "rise,  set, transit"  calculations take 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action into account.   The sunrise time is for  the ascending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sun, and  the sunset time  is for the  descending limb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use only one position value, although  the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 to within five minutes of the actual, observed rise,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 time.   Note that  if the position  of the object  i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ly, then the error could be somewhat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also produce  a table  of sunrise,  transit, and 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using "Ephemeris".  This function works in essentially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as "Ephemeris" on the Time menu (see p. 7). It asks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table sent to the printer or the screen, and then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ime perio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-last item on this menu, "Distance", lets you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ance between any two points on the Earth and the  h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int  to the second. It gives you the great-circ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hortest distance  along the  surface of the  Earth)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-line distance  (i.e., through  the Earth).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for the first location, for  which you can us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and longitude. It then requires the coordinate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which you can find on a map or in the table of c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for this, see  pp. 6 - 7) The heading  whic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s measured in degrees, clockwise from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pack   can   convert   between   ecliptic   and  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 To make  a conversion, select  "Conversions"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 the first item  on the  Conversions menu  if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 pair of equatorial coordinates to ecliptic 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let  you use the  default equatorial coordinates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, which is useful if another  calculation has given you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and you would like to conver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nu  item lets you  do the complementary 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liptic  to  equatorial  coordinates.  You  must enter  the  ec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 and  longitude,  and  then   the  program  will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orial coordinates. As usual,  it also stores them a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your nex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you can calculate the altitude  and azimuth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s  coordinates with the  third item on  the menu. When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the program asks for a date, time, and posi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quatorial coordinates  of the object. It returns 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zimuth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print any tables, it is necessary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This can be done by  selecting "Printer Configuratio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 menu. Astropack supports three types of printer interfa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:   -  this is the standard, parallel connection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:   -  serial communication. If you use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 from DOS using the MODE command.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-  the program copies the table into a disk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in  a variety  of situations.  If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 work with either  of the previous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y using this  and then printing the  disk fi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MSDOS. You might  also use this option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ctually want to print the table, but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d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select the  third option  from  the Printer 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sk  you for a  filename. Be sure to  give the nam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does not  exist or is not valuable; any  existing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ON PREC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dereal time values that the program  generates 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thin 1/10 of a second between the years 1930 to 2100. (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these  years from  any function will  probably be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the other functions should generally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ree  significant  figures, even  if  the program  giv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. Although some of the calculations  are perhaps more prec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o err on the side of cau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